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.06.2024.a. nr 1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244 , tee 18167 ja tee 232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, 18167 ja 23201 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ikluskorral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84-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</w:rPr>
        <w:t>Leping „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94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</w:rPr>
        <w:t>Leping „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65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liikluskorralduse skeemid . Liikluskorraldust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bjekt 2:  Tee 23201 Puurina - Lüllemäe - Litsmetsa km 17,0-2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bjekt 3:  Tee 18167 Kanepi-Ihamaru km 6,5-1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keem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6T02:54:00Z</dcterms:modified>
  <cp:revision>11</cp:revision>
  <dc:subject/>
  <dc:title/>
</cp:coreProperties>
</file>